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«15» апреля 2019   года                                                                                № 27 </w:t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и дополнений в приказ Финансового управления Администрации Каменского городского округа от 13.11.2018  № 59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еречня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19 год и плановый период 2020-2021 годы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</w:t>
      </w:r>
      <w:r>
        <w:rPr>
          <w:rFonts w:cs="Liberation Serif" w:ascii="Liberation Serif" w:hAnsi="Liberation Serif"/>
          <w:sz w:val="28"/>
        </w:rPr>
        <w:t>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Дополнить Перечень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19 год и плановый период 2020-2021 годы, утвержденный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казом Финансового управления Администрации Каменского городского округа от 13.11.2018  № 59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еречня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19 год и плановый период 2020-2021 годы», строкой следующего содержания: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4"/>
        <w:gridCol w:w="465"/>
        <w:gridCol w:w="567"/>
        <w:gridCol w:w="567"/>
        <w:gridCol w:w="425"/>
        <w:gridCol w:w="856"/>
        <w:gridCol w:w="847"/>
        <w:gridCol w:w="5102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ид дохода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двид дохода</w:t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компенсации затрат бюджетов городских округов (прочие доходы от компенсации затрат бюджетов городских округов)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>Разместить настоящий приказ на официальном сайте муниципального образования  «Каменский городской округ».</w:t>
      </w:r>
    </w:p>
    <w:p>
      <w:pPr>
        <w:pStyle w:val="Normal"/>
        <w:ind w:left="705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  Л.Г. Жукова</w:t>
        <w:tab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6:00Z</dcterms:created>
  <dc:creator>Света</dc:creator>
  <dc:description/>
  <cp:keywords/>
  <dc:language>en-US</dc:language>
  <cp:lastModifiedBy>Pavel1</cp:lastModifiedBy>
  <cp:lastPrinted>2019-01-28T10:30:00Z</cp:lastPrinted>
  <dcterms:modified xsi:type="dcterms:W3CDTF">2019-04-22T11:51:00Z</dcterms:modified>
  <cp:revision>58</cp:revision>
  <dc:subject/>
  <dc:title>ФИНАНСОВОЕ УПРАВЛЕНИЕ </dc:title>
</cp:coreProperties>
</file>